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44"/>
          <w:szCs w:val="44"/>
        </w:rPr>
        <w:t>Návratka kurzů pro VaV pracovník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/>
      </w:pPr>
      <w:r>
        <w:rPr/>
        <w:t>Vyplňte následující údaj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25"/>
        <w:gridCol w:w="2136"/>
        <w:gridCol w:w="1134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u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ul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dra: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ámi vybrané předměty označte křížkem (x)</w:t>
      </w:r>
    </w:p>
    <w:tbl>
      <w:tblPr>
        <w:tblW w:w="91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91"/>
      </w:tblGrid>
      <w:tr>
        <w:trPr>
          <w:trHeight w:val="9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lady práva pro pracovníky vědy a výzkumu, grantový management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ting a management v oboru šíření výsledků vědy popularizace, realizace odborných a vědeckých aktivit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ional communication in Englis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unikační, editační, prezentační a navazující pedagogické dovednosti v oblasti šíření odborných, vědeckých výstupů a popularizace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drobnější informace a sylaby k jednotlivým kurzům najdete na webu projektu </w:t>
      </w:r>
      <w:r>
        <w:rPr>
          <w:rFonts w:cs="Arial"/>
          <w:b/>
          <w:sz w:val="28"/>
          <w:szCs w:val="28"/>
        </w:rPr>
        <w:t>www.vpp.upol.cz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Návratku, prosím, zasílejte zpět na emailovou adresu: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v.vejmolova@klikni.cz</w:t>
        </w:r>
      </w:hyperlink>
      <w:r>
        <w:rPr>
          <w:rFonts w:cs="Arial"/>
          <w:b/>
          <w:color w:val="0000FF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Zaslat ji můžete také vnitřní poštou na adresu: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555555"/>
        </w:rPr>
        <w:t>UNIVERZITA PALACKÉHO V OLOMOUCI</w:t>
        <w:br/>
        <w:t>Filozofická fakulta, Centrum VPP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555555"/>
        </w:rPr>
        <w:t>Valérie Vejmolová</w:t>
        <w:br/>
        <w:t>Křížkovského 14</w:t>
        <w:br/>
        <w:t>Olomouc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4253865" cy="9328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5386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7531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Rzapisnecislovany">
    <w:name w:val="PRR - zapis necislovany"/>
    <w:qFormat/>
    <w:pPr>
      <w:widowControl/>
      <w:bidi w:val="0"/>
      <w:spacing w:before="20" w:after="0"/>
      <w:jc w:val="both"/>
    </w:pPr>
    <w:rPr>
      <w:rFonts w:ascii="Franklin Gothic Book" w:hAnsi="Franklin Gothic Book" w:eastAsia="Times New Roman" w:cs="Franklin Gothic Book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ejmolova@klik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17:00Z</dcterms:created>
  <dc:creator>Hodan</dc:creator>
  <dc:description/>
  <dc:language>en-US</dc:language>
  <cp:lastModifiedBy>Geronimo</cp:lastModifiedBy>
  <cp:lastPrinted>2011-09-14T09:51:00Z</cp:lastPrinted>
  <dcterms:modified xsi:type="dcterms:W3CDTF">2011-09-25T15:17:00Z</dcterms:modified>
  <cp:revision>2</cp:revision>
  <dc:subject/>
  <dc:title>Adresář projektového týmu:</dc:title>
</cp:coreProperties>
</file>